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; TITLE 'Skeleton BIOS for CP/M Version 1.4 w/ Back Space Patch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ZE</w:t>
        <w:tab/>
        <w:t>EQU</w:t>
        <w:tab/>
        <w:t>48</w:t>
        <w:tab/>
        <w:t>; SYSTEM MEMORY SIZE IN DECIMAL 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Features added or modified by H.R.Moran 10/2/72..10/15/7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 The BDOS is patched at both cold and warm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 to handle a backspace for a CRT proper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 the BDOS function read console buffere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 This does not intefere with the operation of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 else's (e.g. MICROSOFT,XITAN,WPDAISY) trapp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 the backspace handling. This feature is con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 assembled in under control of the CRT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 This method has one drawback. MOVCP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 work properly under a system with this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 installed, it dies after indicating synchro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 error. Therefore, you must keep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 copy of an unpatched system around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 new system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!</w:t>
        <w:tab/>
        <w:tab/>
        <w:tab/>
        <w:tab/>
        <w:tab/>
        <w:tab/>
        <w:t xml:space="preserve">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!  THE LABEL 'BDOS' IN THIS EXAMPLE IS THE PLACE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!  YOU JUMP TO IN TURNING CONTROL OVER TO THE CCP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!  NOT THE BEGINNING OF CP/M AS IS THE CASE IN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!  SOME OTHER EXAMPLE BIOS'S. THAT IS THE 'BDOS'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!  IN THIS CODE IS 6 GREATER THAN THE BEGINNING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!  OF CP/M.</w:t>
        <w:tab/>
        <w:tab/>
        <w:tab/>
        <w:tab/>
        <w:tab/>
        <w:t xml:space="preserve">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*</w:t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*</w:t>
        <w:tab/>
        <w:t>SYMBOL DEFINITIONS AND EQUATES</w:t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*</w:t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</w:t>
        <w:tab/>
        <w:t>EQU</w:t>
        <w:tab/>
        <w:t>0F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</w:t>
        <w:tab/>
        <w:t>EQU</w:t>
        <w:tab/>
        <w:t>NOT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</w:t>
        <w:tab/>
        <w:t>EQU</w:t>
        <w:tab/>
        <w:t>7</w:t>
        <w:tab/>
        <w:tab/>
        <w:t>;ring-a-ding-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</w:t>
        <w:tab/>
        <w:t>EQU</w:t>
        <w:tab/>
        <w:t>8</w:t>
        <w:tab/>
        <w:tab/>
        <w:t>;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</w:t>
        <w:tab/>
        <w:t>EQU</w:t>
        <w:tab/>
        <w:t>9</w:t>
        <w:tab/>
        <w:tab/>
        <w:t>;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</w:t>
        <w:tab/>
        <w:t>EQU</w:t>
        <w:tab/>
        <w:t>0AH</w:t>
        <w:tab/>
        <w:tab/>
        <w:t>;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</w:t>
        <w:tab/>
        <w:t>EQU</w:t>
        <w:tab/>
        <w:t>0DH</w:t>
        <w:tab/>
        <w:tab/>
        <w:t>;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</w:t>
        <w:tab/>
        <w:tab/>
        <w:t>EQU</w:t>
        <w:tab/>
        <w:t>TRUE</w:t>
        <w:tab/>
        <w:t>; CONTROLS BACKSPACE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 (IF TRUE, RUBOUT CAUSES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  IF FALSE, RUBOUT CAUSES ECH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</w:t>
        <w:tab/>
        <w:t>EQU</w:t>
        <w:tab/>
        <w:t>MSIZE*1024-2*256</w:t>
        <w:tab/>
        <w:t>;START OF THE C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</w:t>
        <w:tab/>
        <w:t>PATCH</w:t>
        <w:tab/>
        <w:tab/>
        <w:t>;ORIGIN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E</w:t>
        <w:tab/>
        <w:t>EQU</w:t>
        <w:tab/>
        <w:t>(MSIZE-16)*1024</w:t>
        <w:tab/>
        <w:t>;BIAS FOR SYSTEMS LARGER THAN 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B</w:t>
        <w:tab/>
        <w:t>EQU</w:t>
        <w:tab/>
        <w:t>CBASE+2700H</w:t>
        <w:tab/>
        <w:t>;BASE OF CP/M (= BASE OF CC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</w:t>
        <w:tab/>
        <w:t>EQU</w:t>
        <w:tab/>
        <w:t>CPMB</w:t>
        <w:tab/>
        <w:tab/>
        <w:t>;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S</w:t>
        <w:tab/>
        <w:t>EQU</w:t>
        <w:tab/>
        <w:t>CBASE+2F06H</w:t>
        <w:tab/>
        <w:t>;BASE OF RESIDENT PORTION OF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L</w:t>
        <w:tab/>
        <w:t>EQU</w:t>
        <w:tab/>
        <w:t>$-CPMB</w:t>
        <w:tab/>
        <w:tab/>
        <w:t>;LENGTH OF THE CP/M SYSTEM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CTS</w:t>
        <w:tab/>
        <w:t>EQU</w:t>
        <w:tab/>
        <w:t>CPML/128</w:t>
        <w:tab/>
        <w:t>;NO. OF SECTS TO LOAD ON W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*</w:t>
        <w:tab/>
        <w:t>JUMP VECTOR FOR INDIVIDUAL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BOOT</w:t>
        <w:tab/>
        <w:tab/>
        <w:t>;COL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WBOOT</w:t>
        <w:tab/>
        <w:tab/>
        <w:t>;WARM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CONST</w:t>
        <w:tab/>
        <w:tab/>
        <w:t>;CONSOL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CONIN</w:t>
        <w:tab/>
        <w:tab/>
        <w:t>;CONSOLE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CONOUT</w:t>
        <w:tab/>
        <w:tab/>
        <w:t>;CONSOLE CHARACTE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LIST</w:t>
        <w:tab/>
        <w:tab/>
        <w:t>;LIST CHARACTE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PUNCH</w:t>
        <w:tab/>
        <w:tab/>
        <w:t>;PUNCH CHARACTE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READER</w:t>
        <w:tab/>
        <w:tab/>
        <w:t>;READER CHARACTE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HOME</w:t>
        <w:tab/>
        <w:tab/>
        <w:t>;MOVE HEAD TO HOM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SELDSK</w:t>
        <w:tab/>
        <w:tab/>
        <w:t>;SELEC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SETTRK</w:t>
        <w:tab/>
        <w:tab/>
        <w:t>;SET TRA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SETSEC</w:t>
        <w:tab/>
        <w:tab/>
        <w:t>;SET SECT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SETDMA</w:t>
        <w:tab/>
        <w:tab/>
        <w:t>;SET DMA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READ</w:t>
        <w:tab/>
        <w:tab/>
        <w:t>;REA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WRITE</w:t>
        <w:tab/>
        <w:tab/>
        <w:t>;WRIT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SP, 0100H</w:t>
        <w:tab/>
        <w:t>; FIRST SET UP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PERFORM I/O INITIALIZATION HERE, IF NESSEC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H, SMSG</w:t>
        <w:tab/>
        <w:tab/>
        <w:t>; PRINT SIGNO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PM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A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</w:t>
        <w:tab/>
        <w:t>IOBYTE</w:t>
        <w:tab/>
        <w:tab/>
        <w:t>; CLEAR THE IO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</w:t>
        <w:tab/>
        <w:t>CDISK</w:t>
        <w:tab/>
        <w:tab/>
        <w:t>; ALSO SET THE DEFAULT DISK TO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A,031H</w:t>
        <w:tab/>
        <w:tab/>
        <w:t>; SELECT DRIVE A: FOR FUTUR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</w:t>
        <w:tab/>
        <w:t>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GOCPM</w:t>
        <w:tab/>
        <w:tab/>
        <w:t>;INITIALIZE AND GO TO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T:</w:t>
        <w:tab/>
        <w:tab/>
        <w:tab/>
        <w:tab/>
        <w:t>; RELOAD THE OPERATING SYSTEM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SP,0100H</w:t>
        <w:tab/>
        <w:t>; SET STACK POINTER FOR BOOTS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C,0</w:t>
        <w:tab/>
        <w:tab/>
        <w:t>;SELECT DISK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SELD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HOME</w:t>
        <w:tab/>
        <w:tab/>
        <w:t>;GO TO TRACK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B,NSECTS</w:t>
        <w:tab/>
        <w:t>;B COUNTS THE NUMBER OF SECTORS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C,0</w:t>
        <w:tab/>
        <w:tab/>
        <w:t>;C HAS THE CURRENT TRA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D,2</w:t>
        <w:tab/>
        <w:tab/>
        <w:t>;D HAS THE NEXT SECTOR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*</w:t>
        <w:tab/>
        <w:t>NOTE THAT WE BEGIN BY READING TRACK 0, SECTOR 2 SINCE SECTOR 1</w:t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*</w:t>
        <w:tab/>
        <w:t>CONTAINS THE COLD START LOADER, WHICH IS SKIPPED IN A W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H,CPMB</w:t>
        <w:tab/>
        <w:t>;BASE OF CP/M (INITIAL LOAD 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*</w:t>
        <w:tab/>
        <w:t>END OF LOAD OPERATION, SET PARAMETERS AND GO TO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P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THIS IS WHERE THE PATCH IS INSTALLED IN THE 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UNDER CONDITIONAL ASSEMBLY SWITCH 'CR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</w:t>
        <w:tab/>
        <w:t>C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PATCH BDOS TO GOTO 'MYBS'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H,MYBS</w:t>
        <w:tab/>
        <w:tab/>
        <w:t>;RUBOUT ENCOUNTERED AN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LD</w:t>
        <w:tab/>
        <w:t>BDOS+189H</w:t>
        <w:tab/>
        <w:t>;NOT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THE REST OF THIS IS NORMAL CP/M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A,(JM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</w:t>
        <w:tab/>
        <w:t>0</w:t>
        <w:tab/>
        <w:t>;FOR JMP TO W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H,WBOOTE</w:t>
        <w:tab/>
        <w:t>;WBOOT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LD</w:t>
        <w:tab/>
        <w:t>1</w:t>
        <w:tab/>
        <w:t>;SET ADDRESS FIELD FOR JMP 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</w:t>
        <w:tab/>
        <w:t>5</w:t>
        <w:tab/>
        <w:t>;FOR JMP TO 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H,BDOS</w:t>
        <w:tab/>
        <w:t>;BDOS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LD</w:t>
        <w:tab/>
        <w:t>6</w:t>
        <w:tab/>
        <w:t>;ADDRESS FIELD OF JUMP AT 5 TO 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B,80H</w:t>
        <w:tab/>
        <w:t>;DEFAULT DMA ADDRESS IS 8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SETD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</w:t>
        <w:tab/>
        <w:tab/>
        <w:t>;ENABLE THE INTERRUP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  <w:tab/>
        <w:tab/>
        <w:t>;  ON GENERAL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A</w:t>
        <w:tab/>
        <w:t>CDISK</w:t>
        <w:tab/>
        <w:t>;GET CURRENT DIS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C,A</w:t>
        <w:tab/>
        <w:t>;SEND TO THE CC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CPMB</w:t>
        <w:tab/>
        <w:t>;Give control to CC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:</w:t>
        <w:tab/>
        <w:tab/>
        <w:tab/>
        <w:t>;CONSOLE STATUS, RETURN 0FFH IF CHARACTER R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N:</w:t>
        <w:tab/>
        <w:tab/>
        <w:tab/>
        <w:t>;CONSOLE CHARACTER INTO REGIS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UT:</w:t>
        <w:tab/>
        <w:tab/>
        <w:tab/>
        <w:t>;CONSOLE CHARACTER OUTPUT FROM REGIST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:</w:t>
        <w:tab/>
        <w:tab/>
        <w:tab/>
        <w:t>;LIST CHARACTER FROM REGIST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H:</w:t>
        <w:tab/>
        <w:tab/>
        <w:tab/>
        <w:t>;PUNCH CHARACTER FROM REGIST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:</w:t>
        <w:tab/>
        <w:tab/>
        <w:tab/>
        <w:t>;READ CHARACTER INTO REGISTER A FROM READ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SK:</w:t>
        <w:tab/>
        <w:tab/>
        <w:tab/>
        <w:t>;SELECT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:</w:t>
        <w:tab/>
        <w:tab/>
        <w:tab/>
        <w:t>;SEEK TO TRACK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RK:</w:t>
        <w:tab/>
        <w:tab/>
        <w:tab/>
        <w:t>;SELECT A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EC:</w:t>
        <w:tab/>
        <w:tab/>
        <w:tab/>
        <w:t>;SELECT A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MA:</w:t>
        <w:tab/>
        <w:tab/>
        <w:tab/>
        <w:t>;SET THE DATA TRANSFER AREA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:</w:t>
        <w:tab/>
        <w:tab/>
        <w:tab/>
        <w:t>;READ A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:</w:t>
        <w:tab/>
        <w:tab/>
        <w:tab/>
        <w:t>;WRITE A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G:</w:t>
        <w:tab/>
        <w:t>DB</w:t>
        <w:tab/>
        <w:t>CR, 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MSIZE/10+'0',MSIZE MOD 10 +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'K CP/M VERSION 1.4 w/bs &amp; motor ctrl', CR,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CR,LF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:</w:t>
        <w:tab/>
        <w:t>DB</w:t>
        <w:tab/>
        <w:t>0</w:t>
        <w:tab/>
        <w:tab/>
        <w:t>;CURRENT TRACK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:</w:t>
        <w:tab/>
        <w:t>DB</w:t>
        <w:tab/>
        <w:t>0</w:t>
        <w:tab/>
        <w:tab/>
        <w:t>;CURRENT SECT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ADD:</w:t>
        <w:tab/>
        <w:t>DW</w:t>
        <w:tab/>
        <w:t>0</w:t>
        <w:tab/>
        <w:tab/>
        <w:t>;DISK TRANSFE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NO:</w:t>
        <w:tab/>
        <w:t>DB</w:t>
        <w:tab/>
        <w:t>0</w:t>
        <w:tab/>
        <w:tab/>
        <w:t>;CURRENT DISK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  <w:tab/>
        <w:t>BACKSPACE PATCH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CALLED BY THE BDOS WHEN A RUBOUT IS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AND THE LINE BUFFER IS NOT ALREADY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WHEN BACKING UP OVER NORMAL CHARS SEND BS,' ',BS TO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WHEN BACKING UP OVER CONTROL CHARS, SEND 2 SUCH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TO BACKUP OVER THE '^' SHOWN WITH THE CONTROL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WHEN BACKING UP OVER TABS OR LF'S, HANDLE AS CONTROL 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note:</w:t>
        <w:tab/>
        <w:t>IF YOU WISH THIS TO BE DONE CON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  <w:tab/>
        <w:t>DEPENDING ON WHETHER THE CTRL-P ECHO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  <w:tab/>
        <w:t>IS IN EFFECT, THE FLAG FOR CTRL-P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  <w:tab/>
        <w:t>BDOS+300H AND IF THE LSBIT IS A 1 THEN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  <w:tab/>
        <w:t>TO PRINTER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  <w:tab/>
        <w:t>THE NORMAL BACKSPACE HANDLER IS AT BDOS+2E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  <w:tab/>
        <w:t>AND YOU ACCESS IT BY JUMPING TO IT, NOT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  <w:tab/>
        <w:t>SINCE THE CALL HAS ALREADY BEEN MAD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  <w:tab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ex:</w:t>
        <w:tab/>
        <w:t>MYBS:</w:t>
        <w:tab/>
        <w:t>PUSH</w:t>
        <w:tab/>
        <w:t>B</w:t>
        <w:tab/>
        <w:tab/>
        <w:t>;save B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  <w:tab/>
        <w:tab/>
        <w:t>MOV</w:t>
        <w:tab/>
        <w:t>C,A</w:t>
        <w:tab/>
        <w:tab/>
        <w:t>;save char being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  <w:tab/>
        <w:tab/>
        <w:t>LDA</w:t>
        <w:tab/>
        <w:t>BDOS+2E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  <w:tab/>
        <w:tab/>
        <w:t>RAR</w:t>
        <w:tab/>
        <w:tab/>
        <w:tab/>
        <w:t>;CY = ctrl-p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  <w:tab/>
        <w:tab/>
        <w:t>MOV</w:t>
        <w:tab/>
        <w:t>A,C</w:t>
        <w:tab/>
        <w:tab/>
        <w:t>;restore char being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  <w:tab/>
        <w:tab/>
        <w:t>POP</w:t>
        <w:tab/>
        <w:t>B</w:t>
        <w:tab/>
        <w:tab/>
        <w:t>;restore B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  <w:tab/>
        <w:tab/>
        <w:t>JC</w:t>
        <w:tab/>
        <w:t>BDOS+2E0H</w:t>
        <w:tab/>
        <w:t>;Is hardcopy on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  <w:tab/>
        <w:tab/>
        <w:tab/>
        <w:tab/>
        <w:tab/>
        <w:t>;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  <w:tab/>
        <w:tab/>
        <w:t>fall thru to existing MYB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</w:t>
        <w:tab/>
        <w:t>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S:</w:t>
        <w:tab/>
        <w:t>PUSH</w:t>
        <w:tab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H,BDOS+16D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TH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BDOS+0CD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C</w:t>
        <w:tab/>
        <w:t>NOCTRL</w:t>
        <w:tab/>
        <w:tab/>
        <w:t>;IS IT A CTRL CHAR EXCLUDING CR,LF,TAB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BAKUP</w:t>
        <w:tab/>
        <w:tab/>
        <w:t>;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UP:</w:t>
        <w:tab/>
        <w:t>PUSH</w:t>
        <w:tab/>
        <w:t>B</w:t>
        <w:tab/>
        <w:tab/>
        <w:t>;SEND THE BACKUP SEQUENCE BS,' ',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C,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CO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C,'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CO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C,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CO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H,BDOS+1FFH</w:t>
        <w:tab/>
        <w:t>;DECREMENT BDOS'S COLUMN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R</w:t>
        <w:tab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TRL:</w:t>
        <w:tab/>
        <w:t>CPI</w:t>
        <w:tab/>
        <w:t>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Z</w:t>
        <w:tab/>
        <w:t>DOCTRLR</w:t>
        <w:tab/>
        <w:t>;ARE WE BACKING OVER A TAB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I</w:t>
        <w:tab/>
        <w:t>LF</w:t>
        <w:tab/>
        <w:t>;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Z</w:t>
        <w:tab/>
        <w:t>DOCTRLR</w:t>
        <w:tab/>
        <w:t>;ARE WE BACKING OVER A LF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BAKUP</w:t>
        <w:tab/>
        <w:t>;NO, SEND 1 BACKUP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RL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TH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H,BDOS+1BFH</w:t>
        <w:tab/>
        <w:t>;CONTROL-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TH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